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тридцать третье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 29 апреля 2020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</w:t>
      </w:r>
      <w:r>
        <w:rPr/>
        <w:t xml:space="preserve"> </w:t>
      </w:r>
      <w:r>
        <w:rPr>
          <w:sz w:val="24"/>
          <w:szCs w:val="24"/>
        </w:rPr>
        <w:t>город Можга, ул. Можгинская, д.59, большой зал ( 1 этаж)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551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отчёте  Главы района о результатах деятельности Администрации муниципального образования «Можгинский район» в 2019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асильев А. Г. Глава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выполнении Прогноза социально-экономического развития Можгинского района за 2019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Новикова Л. Н., начальник отдела прогнозирования, инвестиционного развития Управления по устойчивому развитию села Администрации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Александро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б исполнении бюджета муниципального образования «Можгинский район» за 2019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18 декабря 2019 года № 30.4 «О бюджете муниципального образования «Можгинский район» на 2020 год и плановый период 2021 – 2022 годы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присвоения имен государственных и общественных деятелей, выдающихся людей Удмуртской Республики муниципальным предприятиям, учреждениям, организациям, а также улицам, площадям, другим составным частям территории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здания мечети в д. Сосмак Можгинского района в собственность местной мусульманской религиозной организации «Махалля» г. Мож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Управления по строительству, имущественным отношениям и жилищно-коммуналь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Александро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имущественного комплекса муниципального казенного общеобразовательного учреждения Можгинского района «Большеучинская школа-интернат» в собственность Удмуртской Республики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Управления по строительству, имущественным отношениям и жилищно-коммуналь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Александро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конкурсного отбора проектов молодежного инициативного бюджетирования, в 2020 году в Удмуртской Республике на территории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Новикова Л. Н., начальник отдела прогнозирования, инвестиционного развития Управления по устойчивому развитию села Администрации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муниципального образования «Можгин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оприятиях в рамках реализации проекта «Дорогами Победы» в учреждениях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редставлении 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,  утвержденное решением Совета депутатов муниципального образования «Можгинский район» от 09 августа 2017 года № 10.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енсионном обеспечении лица, замещающего муниципальную должность в муниципальном образовании «Можгинский район», утвержденное решением Совета депутатов муниципального образования «Можгинский район» от 30 сентября 2015 года № 34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енсионном обеспечении муниципальных служащих за выслугу лет в муниципальном образовании «Можгинский район», утвержденное решением Совета депутатов муниципального образования «Можгинский район» от 19 апреля  2017 года № 8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27 мая 2015 года № 31.5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и правов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99695</wp:posOffset>
            </wp:positionV>
            <wp:extent cx="17145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20-04-22T11:26:00Z</cp:lastPrinted>
  <dcterms:modified xsi:type="dcterms:W3CDTF">2020-04-23T07:09:00Z</dcterms:modified>
  <cp:revision>263</cp:revision>
  <dc:subject/>
  <dc:title/>
</cp:coreProperties>
</file>